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2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oroslar İlçesi sınırları içerisinde 220. Cadde ile Akbelen Bulvarı arasında ulaşım bağlantısının sağlanmasına ilişkin hazırlanan 1/5000 ölçekli nazım imar planı değişiklik teklifi ve 1/1000 ölçekli uygulama i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5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k teklifi, Mersin Büyükşehir Belediyesi Ulaşım Koordinasyon Merkezi'nin 21.12.2016 tarih ve 2016/646 sayılı UKOME kararı doğrultusunda Hüseyin Okan Merzeci Mahallesi sınırları içinde bulunan 220. Caddenin doğu batı istikametinde kesintisiz olarak Taşıt Yolu bağlantısının sürekliliğinin sağlanması ve açılacak olan yolun Mezarlık-1 ve Mezarlık-2 battı-çıktı projelerinin yapım sürecinde alternatif yol olarak kullanılması amacıyla hazır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klif ile 220. Cadde ile 219. Cadde arasında kalan alan, 1/5000 ölçekli nazım imar planı ve 1/1000 ölçekli uygulama imar planında 15 metre en kesitli “Taşıt Yolu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değişikliği ve 1/1000 ölçekli uygulama imar planı değişikliği tekliflerinin kamu yararı içerdiği anlaşıldığından, teklifler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20T15:18:00Z</cp:lastPrinted>
  <dcterms:modified xsi:type="dcterms:W3CDTF">2017-03-20T12:18:00Z</dcterms:modified>
  <cp:revision>179</cp:revision>
  <dc:subject/>
  <dc:title/>
</cp:coreProperties>
</file>